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                                                                              Brodnica 2014.10.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 G  Ł  O  S  Z  E  N  I 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pytanie ofertowe nr ZO/10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(dotyczy dostawy: A. Uniwersalnego Stołu Zabiegowego - szt. 1 oraz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>B. Stołu Operacyjnego – szt. 1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 8 Ustawy z dnia 2004.01.29 Prawo zamówień publicznych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Adres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Tel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56 66 89 100; 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Fax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 56 66 89 10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mail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Strona internetowa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bip.zozbrodnica.pl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I.         PŁATNI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rzedmiotem zamówienia jest dostaw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. Uniwersalnego Stołu Zabiegowego szt. 1, wg parametrów i wymagań określonych w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u nr 1 A do zapytania ofertowego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(który po wypełnieniu i podpisaniu należy załączyć do oferty), oraz</w:t>
      </w:r>
      <w:r>
        <w:rPr>
          <w:rFonts w:cs="Arial" w:ascii="Arial" w:hAnsi="Arial"/>
          <w:b/>
          <w:bCs/>
          <w:sz w:val="22"/>
          <w:szCs w:val="22"/>
          <w:u w:val="non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B. Stołu Operacyjnego szt. 1, wg parametrów i wymagań określonych w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u      nr 1 B do zapytania ofertowego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(który po wypełnieniu i podpisaniu należy załączyć do oferty)</w:t>
      </w:r>
      <w:r>
        <w:rPr>
          <w:rFonts w:cs="Arial" w:ascii="Arial" w:hAnsi="Arial"/>
          <w:b/>
          <w:bCs/>
          <w:sz w:val="22"/>
          <w:szCs w:val="22"/>
          <w:u w:val="non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dopuszcza możliwości składania ofert części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ostawca może złożyć ofertę na stół z poz. A. lub z poz. B. lub z poz. A. + B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nie dopuszcza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nie dopuszcza możliwości powierzenia części lub całości zamówienia podwykonawco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" w:right="0" w:hanging="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Zespół Opieki Zdrowotnej w Brodnicy, ul. Wiejska 9,               87-300 Brodnic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 terminie 30 dni od dnia podpisania umowy ale nie później jak do 20.11.2014 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ent powinien stworzyć ofertę na podstawie wymagań i opisów zawartych w niniejszy zapytani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ierowana do Zamawiającego na adres jak wyżej w zamkniętej, nieprzezroczystej kopercie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perta musi być opatrzona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„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Oferta na dostawę stołów: zabiegowego i operacyjnego. 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Nie otwierać przed dniem 2014.10.16 godziną 10:15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wierać adres lub siedzibę Oferenta, numer telefonu, numer NIP, inne dane kontaktowe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serokopie poświadczoną za zgodność z oryginałem niezbędnych uprawnień do wykonania przedmiotowego zadania, min. informację o firmie, prowadzonej działalności, wpisie do rejestru przedsiębiorstw lub działalności gospodarcz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 nr 2 do zapytania ofertowego tj. Druk oferty oraz załącznik    nr 3 do zapytania ofertowego tj. Formularz cenowy (dotyczy to jednej oferowanej  pozycji lub obu razem)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wierające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ę brutto wyrażoną w polskich złotych, zawierającą w sobie prawidłowy podatek VAT (ustalony na dzień składania ofert). Podana cena winna obejmować całość przedmiotu zapytania ofertowego, uwzględniająca wszystkie koszty związane z dostawą stanowiącą jej przedmiot, określone w załączonej do ogłoszenia umowie. Podana cena uwzględnia wszystkie upusty i rabaty i jest ostateczna. Wykonawca może zaproponować tylko jedną cenę na jedno urządzenie i nie może jej zmieni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ypełniony i podpisany wykaz parametrów i wymagań tj. </w:t>
      </w:r>
      <w:r>
        <w:rPr>
          <w:rFonts w:cs="Arial" w:ascii="Arial" w:hAnsi="Arial"/>
          <w:b/>
          <w:bCs/>
          <w:sz w:val="22"/>
          <w:szCs w:val="22"/>
          <w:u w:val="none"/>
        </w:rPr>
        <w:t>załącznik nr 1 A lub załącznik nr 1 B lub obu (w sytuacji składania oferty na dwa urządzenia) do zapytania ofertowego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akceptowaną treść projektu umowy załączonej jako </w:t>
      </w:r>
      <w:r>
        <w:rPr>
          <w:rFonts w:cs="Arial" w:ascii="Arial" w:hAnsi="Arial"/>
          <w:b/>
          <w:bCs/>
          <w:sz w:val="22"/>
          <w:szCs w:val="22"/>
          <w:u w:val="none"/>
        </w:rPr>
        <w:t>załącznik nr 4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ficjalne foldery, ulotki producenta potwierdzające oferowane parametry techniczne urządzeń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szystkie składane dokumenty muszą być podpisane, a kserokopie dokumentów podpisane "za zgodność z oryginałem" przez Oferent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szystkie dokumenty w składanej ofercie muszą być trwale spięte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.       WYJAŚNIENIA  DOTYCZĄCE  PRZEDMIOTU  ZAMÓWIENI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742" w:right="0" w:hanging="33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dopuszcza możliwość składania zapytań przez Wykonawców dotyczących zapytania ofertowego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726" w:right="0" w:hanging="30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ytania na które Zamawiający udzieli odpowiedzi można kierować do Zamawiającego pisemnie drogą pocztową na adres jak wyżej lub faksem na podany wyżej numer </w:t>
      </w:r>
      <w:r>
        <w:rPr>
          <w:rFonts w:cs="Arial" w:ascii="Arial" w:hAnsi="Arial"/>
          <w:b/>
          <w:bCs/>
          <w:sz w:val="22"/>
          <w:szCs w:val="22"/>
          <w:u w:val="none"/>
        </w:rPr>
        <w:t>do dnia 2014.10.13 r. Po upływie niniejszego terminu Zamawiający nie będzie miał obowiązku odpowiadać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726" w:right="0" w:hanging="27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Treść zapytań i odpowiedzi do zapytań Zamawiający opublikuje na stronie internetowej w zakładce zapytania ofertowego nr ZO/10/2014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452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nie będzie odpowiadał na zapytania indywidualnie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I.      MIEJSCE ORAZ TERMIN SKŁADAN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do dnia 2014.10.16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twarcie i ocena ofert zostanie dokonana w </w:t>
      </w:r>
      <w:r>
        <w:rPr>
          <w:rFonts w:cs="Arial" w:ascii="Arial" w:hAnsi="Arial"/>
          <w:b/>
          <w:bCs/>
          <w:sz w:val="22"/>
          <w:szCs w:val="22"/>
          <w:u w:val="none"/>
        </w:rPr>
        <w:t>dniu 2014.10.16 o godz. 10:15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 świetlicy Pogotowia Ratunkowego w ZOZ Brodnica przy ul. Wiejskiej 9. Otwarcie ofert jest jaw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pytanie ofertowe zamieszczono na stronie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bip.zozbrodnica.pl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II.      OCEN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 toku badania i oceny ofert Zamawiający może żądać od Oferentów uzupełnienia wypełnionego załącznika nr 1 A lub 1 B w przypadku gdy zawiera błędy lub gdy jest niekompletny. Zamawiający może wezwać o uzupełnienie dokumentów tylko jeden raz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uzna, że oferowane stoły spełniają warunki techniczne, gdy zostaną spełnione wszystkie warunki określone w załączniku nr 1 A lub w załączniku nr 1 B (wszystkie odpowiedzi </w:t>
      </w:r>
      <w:r>
        <w:rPr>
          <w:rFonts w:cs="Arial" w:ascii="Arial" w:hAnsi="Arial"/>
          <w:b/>
          <w:bCs/>
          <w:sz w:val="22"/>
          <w:szCs w:val="22"/>
          <w:u w:val="none"/>
        </w:rPr>
        <w:t>tak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). Spełnianie warunków należy potwierdzić również folderami załączonymi do oferty. Oferty które nie spełniają warunków załącznika nr 1 A lub 1 B do ogłoszenia zostaną odrzucone i nie będą brane pod uwagę przy porównaniu cen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dokona oceny ważnych ofert na podstawie kryterium "najniższa cena" tj. za najkorzystniejszą ofertę uznana zostanie oferta z najniższą ceną danego urządzenia z pośród waż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 sytuacji zaoferowania dwóch urządzeń w ofercie, Zamawiający dokona oceny cenowej każdego urządzenia oddzielnie.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0" w:firstLine="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X.        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może unieważnić zapytanie ofertowe bez wyboru oferty najkorzystniejszej w przypadku gdy wartość ofert przekroczy jego możliwości finansowe. Zamawiający poda przed otwarciem ofert kwotę jaką zamierza przeznaczyć na realizację dosta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 wyborze najkorzystniejszej oferty Zamawiający powiadomi Oferentów pisemnie i za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ośrednictwem strony internetowej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bip.zozbrodnica.pl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X.      O UDZIELENIE ZAMÓWIENIA MOGĄ UBIEGAĆ SIĘ WYKONAWCY POSIADAJĄCY NIEZBĘDNE UPRAWNIENIA W ZAKRESIE PRZEPROWADZENIA DOSTAWY STANOWIĄCEJ PRZEDMIOT  ZAMÓWIE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ykonawcy którzy złożą ofertę będą nią związani przez 30 dni. Zamawiający zastrzega sobie możliwość złożenia wniosku o wyrażenie zgody na przedłużenie terminu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 nr 1 A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ymagane warunki i parametry techniczne Uniwersalnego Stołu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biegowego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 nr 1 B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ymagane warunki i parametry techniczne Stołu Operacyjnego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 nr 2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ormularz - Druk ofert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 nr 3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 nr 4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360"/>
      </w:pPr>
    </w:lvl>
    <w:lvl w:ilvl="1">
      <w:start w:val="1"/>
      <w:numFmt w:val="decimal"/>
      <w:lvlText w:val="%2."/>
      <w:lvlJc w:val="left"/>
      <w:pPr>
        <w:tabs>
          <w:tab w:val="num" w:pos="1067"/>
        </w:tabs>
        <w:ind w:left="1067" w:hanging="360"/>
      </w:pPr>
    </w:lvl>
    <w:lvl w:ilvl="2">
      <w:start w:val="1"/>
      <w:numFmt w:val="decimal"/>
      <w:lvlText w:val="%3."/>
      <w:lvlJc w:val="left"/>
      <w:pPr>
        <w:tabs>
          <w:tab w:val="num" w:pos="1427"/>
        </w:tabs>
        <w:ind w:left="1427" w:hanging="360"/>
      </w:pPr>
    </w:lvl>
    <w:lvl w:ilvl="3">
      <w:start w:val="1"/>
      <w:numFmt w:val="decimal"/>
      <w:lvlText w:val="%4."/>
      <w:lvlJc w:val="left"/>
      <w:pPr>
        <w:tabs>
          <w:tab w:val="num" w:pos="1787"/>
        </w:tabs>
        <w:ind w:left="1787" w:hanging="360"/>
      </w:pPr>
    </w:lvl>
    <w:lvl w:ilvl="4">
      <w:start w:val="1"/>
      <w:numFmt w:val="decimal"/>
      <w:lvlText w:val="%5."/>
      <w:lvlJc w:val="left"/>
      <w:pPr>
        <w:tabs>
          <w:tab w:val="num" w:pos="2147"/>
        </w:tabs>
        <w:ind w:left="2147" w:hanging="360"/>
      </w:pPr>
    </w:lvl>
    <w:lvl w:ilvl="5">
      <w:start w:val="1"/>
      <w:numFmt w:val="decimal"/>
      <w:lvlText w:val="%6."/>
      <w:lvlJc w:val="left"/>
      <w:pPr>
        <w:tabs>
          <w:tab w:val="num" w:pos="2507"/>
        </w:tabs>
        <w:ind w:left="2507" w:hanging="360"/>
      </w:pPr>
    </w:lvl>
    <w:lvl w:ilvl="6">
      <w:start w:val="1"/>
      <w:numFmt w:val="decimal"/>
      <w:lvlText w:val="%7."/>
      <w:lvlJc w:val="left"/>
      <w:pPr>
        <w:tabs>
          <w:tab w:val="num" w:pos="2867"/>
        </w:tabs>
        <w:ind w:left="2867" w:hanging="360"/>
      </w:pPr>
    </w:lvl>
    <w:lvl w:ilvl="7">
      <w:start w:val="1"/>
      <w:numFmt w:val="decimal"/>
      <w:lvlText w:val="%8."/>
      <w:lvlJc w:val="left"/>
      <w:pPr>
        <w:tabs>
          <w:tab w:val="num" w:pos="3227"/>
        </w:tabs>
        <w:ind w:left="3227" w:hanging="360"/>
      </w:pPr>
    </w:lvl>
    <w:lvl w:ilvl="8">
      <w:start w:val="1"/>
      <w:numFmt w:val="decimal"/>
      <w:lvlText w:val="%9."/>
      <w:lvlJc w:val="left"/>
      <w:pPr>
        <w:tabs>
          <w:tab w:val="num" w:pos="3587"/>
        </w:tabs>
        <w:ind w:left="3587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5z1">
    <w:name w:val="WW8Num5z1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http://www.zozbrodnica.pl/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49Z</dcterms:created>
  <dc:creator/>
  <dc:description/>
  <dc:language>en-US</dc:language>
  <cp:lastModifiedBy/>
  <cp:lastPrinted>2014-05-12T12:35:00Z</cp:lastPrinted>
  <cp:revision>0</cp:revision>
  <dc:subject/>
  <dc:title/>
</cp:coreProperties>
</file>